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LAYO1 Peter Baas 1984,1985, 1986, 1987, 1988, 1989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AD/SDT DEVICE.LIB contains symbols with pin-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layo1ee\ORC_\LIB\LAYO1DEV.LIB is a copy of DEVICE.LIB but many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LAYO1DEV.LIB in OrCAD  and declare this file in the orc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AYO-MANAGER EVERYTHING IS DONE AUTOMAT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